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8» января 2010 г.                                                                                        № 03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– поселок Рамешк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РФ № 131-ФЗ от 06.10.2003 года «Об общих принципах организации местного самоуправления в Российской Федерации» и на основании Устава городского поселения – поселок Рамешки Совет депутатов городского поселения – поселок Рамеш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Совета депутатов городского поселения – поселок Рамешки на 2010 год (Прилагается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центре для обнародования, расположенного по адресу: Тверская обл., пос. Рамешки, ул. Советская, д. 16 (администрация городского поселения – поселок Рамешк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   В.Н. Петух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– поселок Рамешки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8» января 2010 года № 03 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городского поселения – поселок Рамешк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Заседания Совета депутатов городского поселения – поселок Рамешки в соответствии с регламентом работы Совета депутатов городского поселения – поселок Рамешки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НВАР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ов и нормативов на жилищно-коммунальные услуг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ов и нормативов на теплоснабжение и горячее водоснабжение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Совета депутатов городского поселения – поселок Рамешки на 2010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ВРАЛ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администрации городского поселения – поселок Рамешки за 2009 го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«О муниципальной службе в городском поселении – поселок Рамешки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городского поселения – поселок Рамешки Рамешковского района Твер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ормативных правовых актов для городского поселения – поселок Рамешки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по исполнению бюджета городского поселения – поселок Рамешки за 2009 год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постоянной комиссии по экономике, бюджету, финансам и налоговой политике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рафике приема граждан депутатам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10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ГУС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ормативных правовых актов для городского поселения – поселок Рамешк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постоянной комиссии по социальным вопросам, местному самоуправлению и законности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графике приема граждан депутатами в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10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ТЯБР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ормативных правовых актов для городского поселения – поселок Рамешк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постоянной комиссии по управлению муниципальной собственности и земельным отношениям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графике приема граждан депутатами во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0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КАБР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бюджета городского поселения – поселок Рамешки на 2011 год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ов и нормативов на жилищно-коммунальные услуги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ов и нормативов на теплоснабжение и горячее водоснабжение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арифов на услуги бани пос. Рамеш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стоянные комиссии Совета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 экономике, бюджету, финансам и налоговой поли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 социальным вопросам, местному самоуправлению и зако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 управлению муниципальной собственности и земель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ют по планам деятельности комиссий, рассматривают выносимые вопросы на заседании Совета депутатов городского поселения – поселок Рамешки и готовят проекты решений в соответствии с регламентом работы Совета депутатов городского поселения – поселок Раме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епутаты Совета депутатов городского поселения – поселок Раме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ют работу над Уставом городского поселения – поселок Рамешки Рамешковского района Тверской области и Регламентом Совета депутатов городского поселения – поселок Рамеш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нормативные правовые акты для городского поселения – поселок Рамеш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порядок участия городского поселения – поселок Рамешки в межмуниципальном сотруднич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и содействие в исполнении органами местного самоуправления и должностными лицами местного самоуправления городского поселения – поселок Рамешки полномочий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Рамешки                                                                                       В.Н. Петухов</w:t>
      </w:r>
    </w:p>
    <w:sectPr>
      <w:type w:val="nextPage"/>
      <w:pgSz w:w="11906" w:h="16838"/>
      <w:pgMar w:left="1418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53:00Z</dcterms:created>
  <dc:creator>Ирина</dc:creator>
  <dc:description/>
  <dc:language>en-US</dc:language>
  <cp:lastModifiedBy>Приемная</cp:lastModifiedBy>
  <cp:lastPrinted>2010-01-18T14:48:00Z</cp:lastPrinted>
  <dcterms:modified xsi:type="dcterms:W3CDTF">2019-06-05T05:53:00Z</dcterms:modified>
  <cp:revision>2</cp:revision>
  <dc:subject/>
  <dc:title/>
</cp:coreProperties>
</file>